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 xml:space="preserve">Sal. Sts.        </w:t>
      </w:r>
      <w:r>
        <w:rPr>
          <w:rFonts w:eastAsia="ＭＳ 明朝;MS Mincho" w:cs="Century"/>
          <w:b/>
          <w:color w:val="auto"/>
          <w:kern w:val="2"/>
          <w:sz w:val="21"/>
          <w:szCs w:val="24"/>
          <w:lang w:val="en-US" w:eastAsia="ja-JP" w:bidi="ar-SA"/>
        </w:rPr>
        <w:t xml:space="preserve">Augustus Cardinal Hlond   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(1881-1948)</w:t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/>
        <w:t>　アウグスティヌス・</w:t>
      </w:r>
      <w:r>
        <w:rPr/>
        <w:t>HLOND</w:t>
      </w:r>
      <w:r>
        <w:rPr/>
        <w:t>は</w:t>
      </w:r>
      <w:r>
        <w:rPr/>
        <w:t>1881</w:t>
      </w:r>
      <w:r>
        <w:rPr/>
        <w:t>年</w:t>
      </w:r>
      <w:r>
        <w:rPr/>
        <w:t>07</w:t>
      </w:r>
      <w:r>
        <w:rPr/>
        <w:t>月</w:t>
      </w:r>
      <w:r>
        <w:rPr/>
        <w:t>05</w:t>
      </w:r>
      <w:r>
        <w:rPr/>
        <w:t>日に、ポーランドのブレッチコヴィチェで生まれた。父ヤンは国鉄の工員、母はマリア・イミエーラであった。十一人兄弟の次男で、そのうちの四人ほどサレジオ会員となった。両親から強い信仰心と聖母に対する子としての愛情を受け継いだ。</w:t>
      </w:r>
      <w:r>
        <w:rPr/>
        <w:t>12</w:t>
      </w:r>
      <w:r>
        <w:rPr/>
        <w:t>歳になると、主の召し出しに応えて、兄の後についてイタリアに行って、サレジオ会に入会した。</w:t>
      </w:r>
      <w:r>
        <w:rPr/>
        <w:t>1896</w:t>
      </w:r>
      <w:r>
        <w:rPr/>
        <w:t>年にスータンはドン・ルアの手からいただいた。ローマのグレゴリアーナ大学で哲学の博士号を得た。</w:t>
      </w:r>
    </w:p>
    <w:p>
      <w:pPr>
        <w:pStyle w:val="Normal"/>
        <w:rPr/>
      </w:pPr>
      <w:r>
        <w:rPr/>
        <w:t>　実地課程にはポーランドに帰国して、オスヴィエチム（アウシュヴィッチ）で送った。ポーランド語のボレッティーノ・サレジアノの編集者を務めた。</w:t>
      </w:r>
      <w:r>
        <w:rPr/>
        <w:t>1905</w:t>
      </w:r>
      <w:r>
        <w:rPr/>
        <w:t>年に司祭に叙階された。</w:t>
      </w:r>
      <w:r>
        <w:rPr/>
        <w:t>1907</w:t>
      </w:r>
      <w:r>
        <w:rPr/>
        <w:t>年に新設のプレミジル支部の院長となった。そこでオラトリオを開いて、拡大した。ウィーンの支部の院長となって、司教と市当局と一致して、青少年のための三箇所の教育施設を開いた。ドイツ語のカトリック出版社を創設した、また、第一次大戦の犠牲者の青少年に救助の手を差し伸べた。</w:t>
      </w:r>
    </w:p>
    <w:p>
      <w:pPr>
        <w:pStyle w:val="Normal"/>
        <w:rPr/>
      </w:pPr>
      <w:r>
        <w:rPr/>
        <w:t>　</w:t>
      </w:r>
      <w:r>
        <w:rPr/>
        <w:t>1919</w:t>
      </w:r>
      <w:r>
        <w:rPr/>
        <w:t>年にウイーンに本部を置くドイツ・ハンガリの新管区の管区長となった。二年間で、この若い管区長は十箇所の新設を設けた。司教区臨時管理者に任命され、</w:t>
      </w:r>
      <w:r>
        <w:rPr/>
        <w:t>1926</w:t>
      </w:r>
      <w:r>
        <w:rPr/>
        <w:t>年にカトヴチェの司教となった。同年の</w:t>
      </w:r>
      <w:r>
        <w:rPr/>
        <w:t>06</w:t>
      </w:r>
      <w:r>
        <w:rPr/>
        <w:t>月</w:t>
      </w:r>
      <w:r>
        <w:rPr/>
        <w:t>24</w:t>
      </w:r>
      <w:r>
        <w:rPr/>
        <w:t>日に、教皇様からグニエズノ・ポズナンの大司教と、ポーランドの首座大司教に任命された。翌年の</w:t>
      </w:r>
      <w:r>
        <w:rPr/>
        <w:t>06</w:t>
      </w:r>
      <w:r>
        <w:rPr/>
        <w:t>月</w:t>
      </w:r>
      <w:r>
        <w:rPr/>
        <w:t>20</w:t>
      </w:r>
      <w:r>
        <w:rPr/>
        <w:t>日に教皇様は彼を枢機卿に昇進した。その上に法王庁から国外移住のポーランド人の世話を委託された。その目的のために、「キリストの団体」を設立した。</w:t>
      </w:r>
    </w:p>
    <w:p>
      <w:pPr>
        <w:pStyle w:val="Normal"/>
        <w:rPr/>
      </w:pPr>
      <w:r>
        <w:rPr/>
        <w:t>　第二次大戦が始まると、枢機卿のカルヴァリオが始まる。まず、終戦の時まで出国しなければならなかった。彼は一生懸命になって、サレジオ会員の「ダ・ミキ・アニマス」を実践しようと努めた。ドン・ボスコと同じように、弱い人を救うために、権力者に対抗することを恐れなかった。このようにして、後継者のステファン・ヴイシンスキーとカロル・ウオィティーヤに道を開いた。追放されてからまずローマに滞在し、母国の勇敢な防衛に着手して、フランスに移ってルルドに避難したとき、その運動を続けた。</w:t>
      </w:r>
    </w:p>
    <w:p>
      <w:pPr>
        <w:pStyle w:val="Normal"/>
        <w:rPr/>
      </w:pPr>
      <w:r>
        <w:rPr/>
        <w:t>　ナチの憲兵に見つかり、パリに移された。そこでナチの計画を支援するようなポーランド政府を組織させるためであった。枢機卿は断固として断った。（ドイツ北西部の）ウエストファーレンで投獄された。連合軍に解放されて、ポーランドに帰国すると、ワルシャワの大司教に任命された。今まで国民をナチの恐怖から守ったように、今度は強固な教書をもって、共産党員の無神論から守りつづける。</w:t>
      </w:r>
    </w:p>
    <w:p>
      <w:pPr>
        <w:pStyle w:val="Normal"/>
        <w:rPr/>
      </w:pPr>
      <w:r>
        <w:rPr/>
        <w:t>　数回にわたって殺害の企てからみ摂理が守ってくださった。</w:t>
      </w:r>
      <w:r>
        <w:rPr/>
        <w:t>1948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になくなった．葬儀は壮大に行われた。ポーランドの歴史上初めて、埋葬は大聖堂内であった。</w:t>
      </w:r>
    </w:p>
    <w:p>
      <w:pPr>
        <w:pStyle w:val="Normal"/>
        <w:rPr/>
      </w:pPr>
      <w:r>
        <w:rPr/>
        <w:t>　　　　　　　　　　　　　　　　　　　　列福調査の始まり、</w:t>
      </w:r>
      <w:r>
        <w:rPr/>
        <w:t>1992/01/09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</w:t>
      </w:r>
      <w:r>
        <w:rPr/>
        <w:t>終わり、</w:t>
      </w:r>
      <w:r>
        <w:rPr/>
        <w:t>1996/10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56:00Z</dcterms:created>
  <dc:creator>Ｄ・ＤＲＯＨＡＮ</dc:creator>
  <dc:description/>
  <dc:language>en-US</dc:language>
  <cp:lastModifiedBy>Ｄ・ＤＲＯＨＡＮ</cp:lastModifiedBy>
  <cp:lastPrinted>2007-06-25T10:46:00Z</cp:lastPrinted>
  <dcterms:modified xsi:type="dcterms:W3CDTF">2007-06-25T01:50:00Z</dcterms:modified>
  <cp:revision>2</cp:revision>
  <dc:subject/>
  <dc:title>Sal</dc:title>
</cp:coreProperties>
</file>